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见习包装与食品机械工程师工程能力评价申请汇总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2160"/>
        <w:gridCol w:w="1260"/>
        <w:gridCol w:w="19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拼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9:00Z</dcterms:created>
  <dc:creator>田工</dc:creator>
  <dc:description/>
  <dc:language>en-US</dc:language>
  <cp:lastModifiedBy>艾梦露@飘香</cp:lastModifiedBy>
  <dcterms:modified xsi:type="dcterms:W3CDTF">2025-03-06T08:14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7251784684DE88F12C18ABD918FF2_12</vt:lpwstr>
  </property>
  <property fmtid="{D5CDD505-2E9C-101B-9397-08002B2CF9AE}" pid="3" name="KSOProductBuildVer">
    <vt:lpwstr>2052-12.1.0.20305</vt:lpwstr>
  </property>
</Properties>
</file>